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 № 1 от    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 № 24        от  21.02.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кровли корпуса комплексной реабили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детям-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 637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1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9:41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